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5/2/07____________</w:t>
        <w:tab/>
        <w:tab/>
        <w:tab/>
      </w:r>
      <w:r>
        <w:rPr>
          <w:b/>
        </w:rPr>
        <w:t>BT OR RC NUMBER</w:t>
      </w:r>
      <w:r>
        <w:rPr/>
        <w:t>:  ___2007-750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uman Resource – Employee Services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move waiver of premium liability to proper sub fun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17,500.00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_X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Mary DiPerna, Accounting Supervisor, Employee Service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314______</w:t>
        <w:tab/>
        <w:t xml:space="preserve">Fax: _630-1295____ </w:t>
        <w:tab/>
        <w:t>E-mail: mdiperna@coj.net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Same as above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 xml:space="preserve"> Mary DiPerna, Accounting Supervisor, Employee Services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__Same as above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44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06-25T12:4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